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LANGE - Masina de aplicat cant B 56 / B56K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B 56 este o masina de aplicat cant pentru lipirea canturilor preadezivate subtiri si groase pana la 3 mm. Reactivarea adezivului se face cu aer fierbinte in cazul canturilor preadezivate Modelul B 56K are in dotarea standard un recipient pentru adeziv cu incalzire rapida de 6-7 minute cu start automat al valtului de aplicare si deschidere a dozajului. Pot fi prelucrate role de cant, precum si cu lungimi fixe din toate materialele obisnuite pentru cantuire ca PVC, ABS, melamina si furnir din lem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plicarea cantului urmeaza a fi facuta pe suprafete drepte, rotunde si semifabricate cu contur neregulat, raza interioara si exterioara. Masina poate fi dotata cu role de presare (4 buc.), pentru canturi softforming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tari de baza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1 rola de presare, actionata motoric, reglabila cu potentiometru, fara trepte 0-8 m/mi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luarea automata a cantulu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parare electro-pneumatica a rolei de cant, max. 3x30 mm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pozitiv de transport pentru masina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talii tehnice: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Mod- B56 + 56K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Grosimea semifabricatului:</w:t>
        <w:tab/>
        <w:tab/>
        <w:tab/>
        <w:t>8 - 50 m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timea semifabricatului:</w:t>
        <w:tab/>
        <w:tab/>
        <w:tab/>
        <w:t>min ca. 30 m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Lungimea semifabricatului:</w:t>
        <w:tab/>
        <w:tab/>
        <w:tab/>
        <w:t>min ca. 200 m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Grosime cant:</w:t>
        <w:tab/>
        <w:tab/>
        <w:tab/>
        <w:tab/>
        <w:tab/>
        <w:t>0,5- 3,0 m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za interioara:</w:t>
        <w:tab/>
        <w:tab/>
        <w:tab/>
        <w:tab/>
        <w:t>25 mm (posibil executie speciala)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</w:rPr>
        <w:t>Bransament electric:</w:t>
        <w:tab/>
        <w:tab/>
        <w:tab/>
        <w:tab/>
        <w:t>220 V / 50 Hz / monofaza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ansament pneumatic:</w:t>
        <w:tab/>
        <w:tab/>
        <w:tab/>
        <w:t>6 ba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altimea mesei de lucru :</w:t>
        <w:tab/>
        <w:tab/>
        <w:tab/>
        <w:t>ca. 875 m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atiu necesar:</w:t>
        <w:tab/>
        <w:tab/>
        <w:tab/>
        <w:tab/>
        <w:t xml:space="preserve">ca. 1000 x 700 x 1350 mm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Modell B56: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Bransament in ansamblu:</w:t>
        <w:tab/>
        <w:tab/>
        <w:tab/>
        <w:t>3,7 k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pacitate incalzire:</w:t>
        <w:tab/>
        <w:tab/>
        <w:tab/>
        <w:tab/>
        <w:t>3,4 k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calzire:</w:t>
        <w:tab/>
        <w:tab/>
        <w:tab/>
        <w:tab/>
        <w:tab/>
        <w:t>reglare temperatura electronica, fara trept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utate neta:</w:t>
        <w:tab/>
        <w:tab/>
        <w:tab/>
        <w:tab/>
        <w:tab/>
        <w:t>ca. 100 k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dell B56K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um electric:</w:t>
        <w:tab/>
        <w:tab/>
        <w:tab/>
        <w:tab/>
        <w:t>2,5 kW bzw. 6,0kW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Greutate neta:</w:t>
        <w:tab/>
        <w:tab/>
        <w:tab/>
        <w:tab/>
        <w:tab/>
        <w:t>ca. 125 kg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Model B56 </w:t>
      </w:r>
      <w:r>
        <w:rPr>
          <w:rFonts w:cs="Times New Roman" w:ascii="Times New Roman" w:hAnsi="Times New Roman"/>
          <w:sz w:val="24"/>
        </w:rPr>
        <w:t>pentru canturi preadezivate</w:t>
      </w:r>
      <w:r>
        <w:rPr>
          <w:rFonts w:cs="Times New Roman" w:ascii="Times New Roman" w:hAnsi="Times New Roman"/>
          <w:b/>
          <w:sz w:val="24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de-DE"/>
        </w:rPr>
        <w:t xml:space="preserve">Model B56K </w:t>
      </w:r>
      <w:r>
        <w:rPr>
          <w:rFonts w:cs="Times New Roman" w:ascii="Times New Roman" w:hAnsi="Times New Roman"/>
          <w:sz w:val="24"/>
          <w:lang w:val="de-DE"/>
        </w:rPr>
        <w:t>cu agregat de adezivare</w:t>
      </w:r>
      <w:r>
        <w:rPr>
          <w:rFonts w:cs="Times New Roman" w:ascii="Times New Roman" w:hAnsi="Times New Roman"/>
          <w:b/>
          <w:sz w:val="24"/>
          <w:lang w:val="de-DE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tari aditionale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662"/>
        <w:gridCol w:w="1538"/>
      </w:tblGrid>
      <w:tr>
        <w:trPr/>
        <w:tc>
          <w:tcPr>
            <w:tcW w:w="1346" w:type="dxa"/>
            <w:tcBorders/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r. Art.</w:t>
            </w:r>
          </w:p>
        </w:tc>
        <w:tc>
          <w:tcPr>
            <w:tcW w:w="6662" w:type="dxa"/>
            <w:tcBorders/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scrierea articolului</w:t>
            </w:r>
          </w:p>
        </w:tc>
        <w:tc>
          <w:tcPr>
            <w:tcW w:w="1538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8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ecutie speciala a rolei de presare</w:t>
            </w:r>
          </w:p>
        </w:tc>
        <w:tc>
          <w:tcPr>
            <w:tcW w:w="1538" w:type="dxa"/>
            <w:tcBorders/>
          </w:tcPr>
          <w:p>
            <w:pPr>
              <w:pStyle w:val="Normal"/>
              <w:tabs>
                <w:tab w:val="clear" w:pos="720"/>
                <w:tab w:val="decimal" w:pos="63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4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tie de presare superioara</w:t>
            </w:r>
          </w:p>
        </w:tc>
        <w:tc>
          <w:tcPr>
            <w:tcW w:w="1538" w:type="dxa"/>
            <w:tcBorders/>
          </w:tcPr>
          <w:p>
            <w:pPr>
              <w:pStyle w:val="Normal"/>
              <w:tabs>
                <w:tab w:val="clear" w:pos="720"/>
                <w:tab w:val="decimal" w:pos="63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3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sarea automata a piesei de lucru pentru sabloane</w:t>
            </w:r>
          </w:p>
        </w:tc>
        <w:tc>
          <w:tcPr>
            <w:tcW w:w="15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7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le de presare de schimb, 4 bucati, pentru softforming</w:t>
            </w:r>
          </w:p>
        </w:tc>
        <w:tc>
          <w:tcPr>
            <w:tcW w:w="1538" w:type="dxa"/>
            <w:tcBorders/>
          </w:tcPr>
          <w:p>
            <w:pPr>
              <w:pStyle w:val="Normal"/>
              <w:tabs>
                <w:tab w:val="clear" w:pos="720"/>
                <w:tab w:val="decimal" w:pos="639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2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flanta aer fierbinte 3000 W, cu reglare electrica a temperaturii si duza aer fierbinte pentru incalzirea din partea exterioara a materialelor de cant groase. (Pentru o formare mai buna a canturilor groase la suprafetele neregulate)</w:t>
            </w:r>
          </w:p>
        </w:tc>
        <w:tc>
          <w:tcPr>
            <w:tcW w:w="15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7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spozitiv digital de taiere la lungime programata (caparea automata a lungimii de cant prestabilite)</w:t>
            </w:r>
          </w:p>
        </w:tc>
        <w:tc>
          <w:tcPr>
            <w:tcW w:w="15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na suport pentru piesa de lucru, extensibila ca. 400mm</w:t>
            </w:r>
          </w:p>
        </w:tc>
        <w:tc>
          <w:tcPr>
            <w:tcW w:w="15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S.C. Avalon Tools Impex SRL</w:t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Bucuresti</w:t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Tel./Fax 021-6301242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Mobil 0721-257399, 0723-991176, 0764-220371</w:t>
      </w:r>
    </w:p>
    <w:p>
      <w:pPr>
        <w:pStyle w:val="Normal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avalontools@yahoo.com</w:t>
        </w:r>
      </w:hyperlink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http://www.premiertc.ro</w:t>
        <w:tab/>
      </w:r>
    </w:p>
    <w:p>
      <w:pPr>
        <w:pStyle w:val="Normal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7" w:hanging="0"/>
      <w:outlineLvl w:val="0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alontools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7T12:54:00Z</dcterms:created>
  <dc:creator/>
  <dc:description/>
  <cp:keywords/>
  <dc:language>en-US</dc:language>
  <cp:lastModifiedBy>Razvan</cp:lastModifiedBy>
  <cp:lastPrinted>2007-08-02T14:33:00Z</cp:lastPrinted>
  <dcterms:modified xsi:type="dcterms:W3CDTF">2011-03-23T20:40:00Z</dcterms:modified>
  <cp:revision>79</cp:revision>
  <dc:subject/>
  <dc:title/>
</cp:coreProperties>
</file>